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Mesne prerađevine za 2023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6/23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MESNE PRERAĐEVIN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ponuditelj koji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log 2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OŠKOV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NE PRERAĐEVIN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N – 06/23</w:t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0"/>
        <w:gridCol w:w="920"/>
        <w:gridCol w:w="1011"/>
        <w:gridCol w:w="1121"/>
        <w:gridCol w:w="1106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Redni broj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ziv robe i opis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. mjere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inična cijen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Ukupna cijena stavke bez PDV-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6 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ALAMA PILEĆA POSEB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ALAMA ŠUNKA U OVITK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ALAMA TIROLS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ESNI NAREZAK U OVITKU 1/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ESNI NAREZAK U VAŽU 1/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LANINA HABURŠ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BAS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80 gr komad (odst.+/-5%), polutrajna kobasica,sa komadima svinjskog i goveđeg mesa min 80%, mesno svinjeće tkivo maks 10%, prirodni ovitak, bjelančevine min 10%,vakum pakiranje od  maks 1 kg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7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HRENOVKE PILEĆ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LANININA PANCE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ŠTETA PILEĆA 50 GR (lako otvarajuća 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.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ŠTETA ČAJNA  50 GR (lako otvarajuća 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.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 a (R. br. 1 - 11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)  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_ k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JESTO ISPORUK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FCO SKLADIŠTE ZATVORA U ZADRU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FIKSNE 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ROK PLAĆANJA:  </w:t>
      </w:r>
      <w:r>
        <w:rPr>
          <w:rFonts w:cs="Times New Roman" w:ascii="Times New Roman" w:hAnsi="Times New Roman"/>
          <w:sz w:val="20"/>
          <w:szCs w:val="20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__________________________ godine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NE PRERAĐEV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___ _____godine.</w:t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4:00Z</dcterms:created>
  <dc:creator>ltomasovic</dc:creator>
  <dc:description/>
  <cp:keywords/>
  <dc:language>en-US</dc:language>
  <cp:lastModifiedBy>Ana Milovac</cp:lastModifiedBy>
  <cp:lastPrinted>2022-12-06T10:50:00Z</cp:lastPrinted>
  <dcterms:modified xsi:type="dcterms:W3CDTF">2022-12-06T09:51:00Z</dcterms:modified>
  <cp:revision>3</cp:revision>
  <dc:subject/>
  <dc:title>REPUBLIKA HRVATSKA</dc:title>
</cp:coreProperties>
</file>